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шаговая инструкция прохождения предварительных медицинских осмотров несовершеннолетних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 При поступлении в детский сад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1. Получите направление в дошкольное образовательное учреждение (в органе управления муниципальным образованием,  либо в детском саду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2. Подайте заявление о прохождении медицинского осмотра в медицинскую организацию, в которой наблюдается ребе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варительные осмотры проводятся на основан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письменного заявлен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ного представителя несовершеннолетнего на имя руководителя медицинской организации (прилагается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подписывает законный представитель несовершеннолетнего с указанием фамилии, инициалов, даты заполнения и реквизитов документов, подтверждающих полномочия законного представи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3. Получите в медицинской организации, в которой наблюдается ребенок,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направление на медицинский осмотр.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лучения направления необходимо прийти на прием к врачу-педиатру участковому по предварительной запис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правлении указывается перечень необходимых осмотров врачами-специалистами и исследований и место их про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 врач-педиатр участковый даст рекомендации по вакцинации ребенка  в соответствии с требованиями Национального прививочно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календаря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Приказ № 125н от 21 марта 2014 «Об утверждении национального календаря профилактических прививок и календаря профилактических прививок по эпидемическим показаниям»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 если Ваш ребенок регулярно наблюдался врачом-педиатром, привит в соответствии с Национальным календарем профилактических прививок, в данное время здоров и не нуждается в оказании медицинской помощи, Вы можете самостоятельно записаться на предварительный осмотр врачами специалистам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4. Запишитесь на прохождение предварительного медицинского осмотра в кабинет здорового ребенк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сли Ваш ребенок ранее был проконсультирован врачами специалистами и давность осмотра не превыш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3 месяц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 даты проведения осмотра и (или) исследования, а у дете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не достигших возраста 2х л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давность осмотра не превыш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 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учитываются результаты этих осмотров и исследова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ам по какой-либо причине не удобен комплексный осмотр врачей-специалистов, Вы можете записаться к ним в индивидуальном поряд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5. Запишитесь и пройдите необходимые лаборато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анализ кров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анализ мочи, исследование уровня глюкозы в кров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кала на яйца глист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ните, что анализы должны быть сданы до планируемого посещения  врача - педиатра участкового, для того чтобы провести полную оценку состояния здоровья Вашего ребенк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6. Сопроводите ребенка для прохождения медицинского осмот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 поступлении ребенка в дошкольное образовательное учреждение (например, в детский сад или ясл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ёнок проходит предварительный осмотр, включающий в себ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мотры специалист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роло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хирур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стоматоло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тальмоло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ушера-гинеколога (для девочек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уролога-андролога (для мальчиков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го психиат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иатра участков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аздел 2 Приложения № 1 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Порядку прохождения несовершеннолетними медицинских осмотров, в том числе при поступлении в образовательные учреждения и в период обучения в них», утвержденному Приказом №1346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7. Получите заключение врача педиатра участкового и медицинскую карту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осмотр является завершенным, если проведены все необходимые осмотры врачами-специалистами и исследования. Когда нет подозрений на наличие недиагностированного  заболевания (состояния) и (или) необходимости получения информации о состоянии здоровья ребенка из других медицинских организаций. В противном случае требуется проведение дополнительных консультаций, исследований и (или) получение информации о состоянии здоровья ребенка из других медицинских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прохождении предварительного медицинского осмотра вносятся в историю развития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результатов предварительного осмотра врач, ответственный за проведение осмот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группу состояния здоровья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медицинскую группу для занятий физкультурой вместе с соответствующим медицинским заключ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ет медицинскую карту для образовательного учреждения (форма  № 026/у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 карту будут занесены данные о прививках, заключения всех специалистов и результаты всех проведенных исследований и анализов. Карта оформляется в единственном экземпляре, который выдается законному представителю несовершеннолетн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. При поступлении ребенка в общеобразовательное учреждение образования (в школу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1. Подайт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о прохождении медицинского осмотра в медицинскую организацию, в которой наблюдается ребен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2. Получите в медицинской организации, в которой наблюдается ребенок,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направление на медицинский осмотр.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олучения направления необходимо прийти на прием к врачу-педиатру участковому по предварительной запис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правлении указывается перечень необходимых осмотров врачами-специалистами и исследований и место их про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о врач-педиатр участковый даст рекомендации по вакцинации ребенка  в соответствии с требованиями Национального прививочног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календаря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sz w:val="28"/>
                  <w:szCs w:val="28"/>
                  <w:u w:val="single"/>
                  <w:lang w:eastAsia="ru-RU"/>
                </w:rPr>
                <w:t>Приказ № 125н от 21 марта 2014 «Об утверждении национального календаря профилактических прививок и календаря профилактических прививок по эпидемическим показаниям»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3. Запишитесь на прохождение предварительного медицинского осмот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4. Сопроводите ребенка для прохождения медицинского осмот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ОСТУПЛЕНИИ В ОБЩЕОБРАЗОВАТЕЛЬНОЕ УЧРЕЖДЕНИЕ (школу) предварительный осмотр ребёнка включае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мотры специали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вролог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хирург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матолога-ортопе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тальмолог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стоматолог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ушера-гинеколога (для девочек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ого уролога-андролога (для мальчиков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го психиатра  педиатра участкового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Шаг 5.  Запишитесь и пройдите необходимые лаборато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анализ кров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анализ моч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уровня глюкозы в кров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кала на яйца глисто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ое исследование органов брюшной полости, сердца, щитовидной железы и органов репродуктивной сфер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ардиография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мните, что анализы должны быть сданы до планируемого посещения  врача - педиатра участкового, для того чтобы провести полную оценку состояния здоровья Вашего ребенка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 проведении предварительных осмотров учитываются результаты осмотров врачами-специалистами и исследований (при наличии), давность которых не превыш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ри месяц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а у детей, не достигших возраста двух лет, учитываются результаты осмотров и исследований, давность которых не превыша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дного месяц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 даты осмотра и (или) исслед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г 6.  Получите заключение врача педиатра участкового и медицинскую карту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осмотр является завершенным, если проведены все необходимые осмотры врачами-специалистами и исследования. Когда нет подозрений на наличие недиагностированного заболевания (состояния) и (или) необходимости получения информации о состоянии здоровья ребенка из других медицинских организаций. В противном случае требуется проведение дополнительных консультаций, исследований и (или) получение информации о состоянии здоровья ребенка из других медицинских организ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о прохождении предварительного медицинского осмотра вносятся в историю развития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результатов предварительного осмотра врач, ответственный за проведение осмотр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группу состояния здоровья ребен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ет медицинскую группу для занятий физкультурой вместе с соответствующим медицинским заключе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ет медицинскую карту для образовательного учреждения (форма № 026/у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 карту будут занесены данные о прививках, заключения всех специалистов и результаты всех проведенных исследований и анализов. Карта оформляется в единственном экземпляре, который выдается законному представителю несовершеннолетне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 случае возникновения дополнительных вопросов Вы можете обратиться на «Горячую линию» министерства здравоохранения Иркутской области по телефону 280-326 (часы работы с 9.00 до 13.00 часов, с 14.00 до 17.00 часов, кроме субботы, воскресенья), либо к главному врачу медицинской организации.                         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му врачу 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exact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законного представителя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овести предварительный медицинский осмот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Фамилия, Имя, Отчество ребенка: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Дата рождения: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Адрес места жительства: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 .Полное наименование медицинской организации, адрес её места нахождения: Муниципальное автономно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Полное наименование и тип образовательного учреждения, в котором будет обучаться несовершеннолет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его места нахождения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Полис обязательного медицинского страхования: серия _________№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раховая медицинская организация: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Контактный телефон: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Свидетельство о рождении ребенка: серия____________№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спорт: серия_______________№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дан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____________________________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/________________________________________________/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                                                           (Ф.И.О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irkdgp1/o-poliklinike/instrukcia-predvaritelnyh-medicinskih-osmotrov/pismennoe-zaavlenie" TargetMode="External"/><Relationship Id="rId3" Type="http://schemas.openxmlformats.org/officeDocument/2006/relationships/hyperlink" Target="https://docs.google.com/document/d/12abetrhNGAPvZLE65IgiW3GZ-1gMzcZSE0bxZ346LDk/edit?usp=sharing" TargetMode="External"/><Relationship Id="rId4" Type="http://schemas.openxmlformats.org/officeDocument/2006/relationships/hyperlink" Target="https://sites.google.com/site/irkdgp1/o-poliklinike/instrukcia-predvaritelnyh-medicinskih-osmotrov/prikaz" TargetMode="External"/><Relationship Id="rId5" Type="http://schemas.openxmlformats.org/officeDocument/2006/relationships/hyperlink" Target="http://www.minzdrav-irkutsk.ru/dispanserizatsiya/dispanserizatsiya-detej-sirot-i-detej-ostavshikhsya-bez-popecheniya-roditelej/1818-prikaz-ot-21-dekabrya-2012-g-n-1346n" TargetMode="External"/><Relationship Id="rId6" Type="http://schemas.openxmlformats.org/officeDocument/2006/relationships/hyperlink" Target="https://sites.google.com/site/irkdgp1/o-poliklinike/instrukcia-predvaritelnyh-medicinskih-osmotrov/pismennoe-zaavlenie" TargetMode="External"/><Relationship Id="rId7" Type="http://schemas.openxmlformats.org/officeDocument/2006/relationships/hyperlink" Target="https://docs.google.com/document/d/1CD6kAhYktczBCa90XDlP4g_4Y7ygelMHTqP2N_NwiuA/edit?usp=sharing" TargetMode="External"/><Relationship Id="rId8" Type="http://schemas.openxmlformats.org/officeDocument/2006/relationships/hyperlink" Target="https://sites.google.com/site/irkdgp1/o-poliklinike/instrukcia-predvaritelnyh-medicinskih-osmotrov/prika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1:00Z</dcterms:created>
  <dc:creator>Татьяна П. Шкандыло</dc:creator>
  <dc:description/>
  <dc:language>en-US</dc:language>
  <cp:lastModifiedBy>User</cp:lastModifiedBy>
  <cp:lastPrinted>2015-06-30T09:00:00Z</cp:lastPrinted>
  <dcterms:modified xsi:type="dcterms:W3CDTF">2015-06-30T00:01:00Z</dcterms:modified>
  <cp:revision>2</cp:revision>
  <dc:subject/>
  <dc:title/>
</cp:coreProperties>
</file>